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大石化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]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石油化工学院教职工理论学习的安排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各单位：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学习贯彻党的十八大、十八届三中、四中、五中全会和习近平总书记系列重要讲话精神，进一步提高全院教职工思想政治素质，加强中国特色社会主义教育，坚定共产主义理想和中国特色社会主义信念，增强宗旨意识，根据省委、省委教育工委、校党委有关文件精神和本学期工作的有关要求，现将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二学期教职工理论学习工作安排如下：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一、总体要求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邓小平理论、“三个代表”重要思想和科学发展观为指导，巩固拓展党的群众路线教育实践活动和“三严三实”专题教育成果，深入学习贯彻党的十八大、十八届三中、四中、五中全会、习近平总书记系列重要讲话和中央、省委相关会议精神，紧密联系高等教育改革发展实际，通过开展多种形式的政治理论教育活动，通过追寻贤德家训、传承优秀家规、树立良好家风，扎实推进思想道德建设和学院文化建设，引导、激励全院党员和全院师生员工振奋精神、干事创业，为全面实现本学期各项工作目标提供强有力的思想保证和理论支撑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习内容与时间安排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宋体"/>
          <w:b/>
          <w:bCs/>
          <w:color w:val="000000"/>
          <w:kern w:val="0"/>
          <w:sz w:val="28"/>
          <w:szCs w:val="28"/>
        </w:rPr>
        <w:t>专题一：认真贯彻执行中共中央办公厅印发的《关于在全体党员中开展“学党章党规、学系列讲话，做合格党员”学习教育方案》，深入开展“两学一做”学习教育活动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各系、各单位应依照学院的总体部署，结合各自实际确定具体的学习方式，要突出正常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分层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针对性地解决问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“三会一课”等党的组织生活制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党支部自我净化、自我提高的主动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止大而化之，力戒形式主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学习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中央办公厅印发的《关于在全体党员中开展“学党章党规、学系列讲话，做合格党员”学习教育方案》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共产党章程》、《中国共产党廉洁自律准则》、《中国共产党纪律处分条例》等相关材料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专题二：学习贯彻全国“两会”精神，自觉将思想行动统一到党中央的工作部署上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届全国人大四次会议和全国政协十二届四次会议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在北京开幕。“两会”召开是我国政治生活中的一件大事。全体教职工要认真学习“两会”精神，紧紧抓住科学发展的主题、正确研判当前经济形势，坚定信心，凝聚力量，把思想和行动统一到中央各项工作部署上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学习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;宋体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年全国“两会”会议公报、政府工作报告以及中央领导讲话精神等相关材料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题三：贯彻落实《中共福建省委宣传部办公室关于认真组织好〈全面小康热点面对面〉学习宣传工作的通知》（闽委宣办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﹞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），认真组织好《全面小康热点面对面》学习宣传工作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通知要求认真组织好该书的学习宣传工作，引导全院师生员工全面准确理解“十三五”规划建议，激发认真学习、干事创业的激情，切实把思想和行动统一到党中央决策部署上来，更好地凝集全面建成小康社会的奋进力量，努力推进我院“高水平、研究型、国际化”建设步伐。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学习材料：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共福建省委宣传部办公室关于认真组织好〈全面小康热点面对面〉学习宣传工作的通知》（闽委宣办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﹞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；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全面小康热点面对面》，学习出版社、人民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版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题四：深入学习贯彻党的十八大、十八届三中、四中、五中全会、习近平总书记系列重要讲话精神以及党中央、省委关于推进高等教育改革和建设的相关重大部署和重要会议精神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准确理解党的十八大、十八届三中、四中、五中全会及习近平总书记系列重要讲话的重大意义，深入领会党中央、省委重大战略部署和重要会议精神，结合高等教育改革实际，进一步优化知识结构，提升素质能力，把握工作重心，提高执政水平，全面加强学院党的思想建设、组织建设、作风建设、反腐倡廉建设和制度建设，努力为教育事业科学发展提供坚强的思想和组织保障，把思想和行动统一到上级的决策部署上来，推动各项工作扎实开展。。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学习材料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党的十八届五中全会〈建议〉学习辅导百问》，学习出版社、党建读物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版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“五大发展理念”解读》，人民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版；</w:t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中央、省委领导的相关重要讲话以及教育部、教育工委、教育厅等上级部门召开的重要会议精神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专题五：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学习贯彻校第八届四次教代会精神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第八届四次教代会将于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召开。全院教职工要认真学习领会会议精神，清醒地认识学校和学院事业发展面临的形势与机遇，明确新一年的工作目标任务，坚定信心，巩固发展好势头，增强责任意识，狠抓落实，力求突破，高标准、创造性地完成各项工作目标任务，确保学院事业在新的起点上实现新发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学习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决议、工作报告以及领导讲话精神等相关材料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三、学习要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;宋体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、高度重视。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各系、各单位要充分认识开展理论武装工作的重要性，加强对学习活动的组织领导。按照学习重点，结合本系、本单位工作实际，制定切实可行的学习计划，并于</w:t>
      </w:r>
      <w:r>
        <w:rPr>
          <w:rFonts w:cs="仿宋_GB2312;宋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月</w:t>
      </w:r>
      <w:r>
        <w:rPr>
          <w:rFonts w:cs="仿宋_GB2312;宋体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日前报送院党委办公室。及时总结学习过程中好的做法和宝贵经验，反馈给院党委办公室（文四</w:t>
      </w:r>
      <w:r>
        <w:rPr>
          <w:rFonts w:cs="仿宋_GB2312;宋体" w:ascii="宋体;SimSun" w:hAnsi="宋体;SimSun"/>
          <w:color w:val="000000"/>
          <w:kern w:val="0"/>
          <w:sz w:val="28"/>
          <w:szCs w:val="28"/>
        </w:rPr>
        <w:t>-206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，</w:t>
      </w:r>
      <w:r>
        <w:rPr>
          <w:rFonts w:cs="仿宋_GB2312;宋体" w:ascii="宋体;SimSun" w:hAnsi="宋体;SimSun"/>
          <w:color w:val="000000"/>
          <w:kern w:val="0"/>
          <w:sz w:val="28"/>
          <w:szCs w:val="28"/>
        </w:rPr>
        <w:t>E- mail: 464639310@qq.com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）。院党委办公室将通过宣传栏、学院网站等媒体对开展政治理论学习的典型经验进行推广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;宋体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、保证质量。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各系、各单位要结合各自的工作特点，采取有效方式，激发学习兴趣，提高学习质量，保证学习效果。真正做到吃透精神，把握实质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;宋体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、讲求实效。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要大力发扬马克思主义理论联系实际的优良学风，把理论学习与研讨学校改革发展和本系、本单位的工作实际结合起来，与解决教职员工的思想和生活实际结合起来，与加强党员干部作风建设和师德师风建设结合起来，做到学以致用、用以促学、学用相长、解决问题、推动工作。</w:t>
      </w:r>
    </w:p>
    <w:p>
      <w:pPr>
        <w:pStyle w:val="Normal"/>
        <w:widowControl/>
        <w:spacing w:lineRule="exact" w:line="54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;宋体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宋体"/>
          <w:b/>
          <w:color w:val="000000"/>
          <w:kern w:val="0"/>
          <w:sz w:val="28"/>
          <w:szCs w:val="28"/>
        </w:rPr>
        <w:t>、完善制度。</w:t>
      </w:r>
      <w:r>
        <w:rPr>
          <w:rFonts w:ascii="宋体;SimSun" w:hAnsi="宋体;SimSun" w:cs="仿宋_GB2312;宋体"/>
          <w:color w:val="000000"/>
          <w:kern w:val="0"/>
          <w:sz w:val="28"/>
          <w:szCs w:val="28"/>
        </w:rPr>
        <w:t>在学习过程中，党员领导干部要起到表率作用，带头学习，勤于思考。要严格考勤，完善学习制度，保证学习时间，认真做好学习记录。</w:t>
      </w:r>
    </w:p>
    <w:p>
      <w:pPr>
        <w:pStyle w:val="Normal"/>
        <w:widowControl/>
        <w:spacing w:lineRule="exact" w:line="54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福州大学石油化工学院委员会</w:t>
      </w:r>
    </w:p>
    <w:p>
      <w:pPr>
        <w:pStyle w:val="Normal"/>
        <w:widowControl/>
        <w:spacing w:lineRule="exact" w:line="540"/>
        <w:ind w:right="560"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Administrator</dc:creator>
  <dc:description/>
  <cp:keywords/>
  <dc:language>en-US</dc:language>
  <cp:lastModifiedBy>Administrator</cp:lastModifiedBy>
  <cp:lastPrinted>2016-03-10T11:50:00Z</cp:lastPrinted>
  <dcterms:modified xsi:type="dcterms:W3CDTF">2016-03-10T04:13:00Z</dcterms:modified>
  <cp:revision>22</cp:revision>
  <dc:subject/>
  <dc:title/>
</cp:coreProperties>
</file>