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6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16-03-16T00:43:00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