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9_</w:t>
      </w:r>
      <w:r>
        <w:rPr>
          <w:b/>
          <w:sz w:val="32"/>
          <w:szCs w:val="32"/>
        </w:rPr>
        <w:t>年拟录取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519"/>
        <w:gridCol w:w="2035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dcterms:modified xsi:type="dcterms:W3CDTF">2018-11-05T08:15:00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