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firstLine="55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55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55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大石化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5]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40"/>
        <w:ind w:firstLine="55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55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印发《石油化工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-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上学期组织工作要点和党日活动安排》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党支部：</w:t>
      </w:r>
    </w:p>
    <w:p>
      <w:pPr>
        <w:pStyle w:val="Normal"/>
        <w:ind w:firstLine="600"/>
        <w:rPr/>
      </w:pPr>
      <w:r>
        <w:rPr>
          <w:sz w:val="30"/>
          <w:szCs w:val="30"/>
        </w:rPr>
        <w:t>现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《石油化工学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-20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年上学期组织工作要点和党日活动安排》印发给你们，请结合实际认真贯彻执行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right="3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共福州大学石油化工学院党委</w:t>
      </w:r>
    </w:p>
    <w:p>
      <w:pPr>
        <w:pStyle w:val="Normal"/>
        <w:ind w:right="560" w:firstLine="4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55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555"/>
        <w:jc w:val="center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exact" w:line="540"/>
        <w:ind w:firstLine="55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540"/>
        <w:ind w:firstLine="55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ind w:firstLine="55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ind w:firstLine="55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石油化工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-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</w:t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上学期组织工作要点和党日活动安排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各党支部：</w:t>
      </w:r>
    </w:p>
    <w:p>
      <w:pPr>
        <w:pStyle w:val="Normal"/>
        <w:widowControl/>
        <w:snapToGrid w:val="false"/>
        <w:spacing w:lineRule="exact" w:line="54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是学校“十二五”规划的收官之年，也是学院深入推进“高水平、研究型、国际化”战略目标关键的一年。各支部要根据校、院两级的文件要求，结合自身的实际情况，做好明确、具体的党日活动安排，并切实落实到位。本学期党日活动具体时间定为每个月第二周的星期四下午，现将主要内容通知如下：</w:t>
      </w:r>
    </w:p>
    <w:p>
      <w:pPr>
        <w:pStyle w:val="Normal"/>
        <w:widowControl/>
        <w:snapToGrid w:val="false"/>
        <w:spacing w:lineRule="exact" w:line="54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8"/>
          <w:szCs w:val="28"/>
        </w:rPr>
        <w:t>一、指导思想</w:t>
      </w:r>
    </w:p>
    <w:p>
      <w:pPr>
        <w:pStyle w:val="Normal"/>
        <w:widowControl/>
        <w:snapToGrid w:val="false"/>
        <w:spacing w:lineRule="exact" w:line="54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举中国特色社会主义伟大旗帜，认真学习党的十八大、十八届三中、四中全会和习近平总书记系列讲话精神，深入贯彻第二十三次全国、全省高校党建工作会议以及学校第三次党代会精神，坚持党要管党、从严治党，坚持围绕中心、服务大局，改革创新、狠抓落实，大力实施党建工作创新工程，不断增强党组织的创造力、凝聚力和战斗力，努力开创党建工作的新局面，为学院“高水平、研究型、国际化”战略目标提供坚强保证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4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8"/>
          <w:szCs w:val="28"/>
          <w:lang w:bidi="th-TH"/>
        </w:rPr>
        <w:t>二、本学期重点工作事项</w:t>
      </w:r>
    </w:p>
    <w:p>
      <w:pPr>
        <w:pStyle w:val="Normal"/>
        <w:widowControl/>
        <w:spacing w:lineRule="exact" w:line="540"/>
        <w:ind w:firstLine="55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继续抓好“三严三实”教育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“严以律己，严守党的政治纪律和政治规矩，自觉做政治上的‘明白人’”和“严以用权，真抓实干，实实在在谋事创业做人，树立忠诚、干净、担当的新形象”的学习研讨，召开“三严三实”专题民主生活会和组织生活会，强化整改落实和立规执纪，以专题教育实实在在的成效推动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各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。</w:t>
      </w:r>
    </w:p>
    <w:p>
      <w:pPr>
        <w:pStyle w:val="Normal"/>
        <w:widowControl/>
        <w:spacing w:lineRule="exact" w:line="540"/>
        <w:ind w:firstLine="5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面落实党建工作责任制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定期召开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支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书记工作例会，总结党建工作好的做法，研究深入推进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学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党建工作；认真落实好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党支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书记履行抓党建工作专项述职制度，推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党支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书记向党员群众述职并接受评议制度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党支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书记约谈制度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党支部书记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切实履行好既抓发展、抓稳定，又抓党建、抓队伍的“一岗双责”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强化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落实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党支部支委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运行定期分析制度。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加强党建精品工程建设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开展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年学院党支部工作立项活动项目阶段进展情况汇报交流，指导创业创新类立项项目的有效开展，确保重点项目取得应有实效。各党支部要坚持自立项目的检查指导，实行好项目目标管理和过程管理。继续推动共建共创活动的深入开展，重点推进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级本科新生党支部的共建共创活动、教师党支部“走近海西发展、走进创新驱动”的共建共创活动，积极总结推广先进经验；大力开展“党员好故事、书记好党课、支部好案例”展评活动，推进选树先进典型工作，完善党支部工作典型引领机制，培植、建设一批不同类型党支部工作示范基地。继续坚持党支部书记带头“进课堂讲坛、进科研院所、进宿舍食堂”，听取师生意见和建议，为师生排忧解难。</w:t>
      </w:r>
    </w:p>
    <w:p>
      <w:pPr>
        <w:pStyle w:val="Normal"/>
        <w:widowControl/>
        <w:spacing w:lineRule="exact" w:line="540"/>
        <w:ind w:firstLine="5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深化“固本强基”工程建设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继续推进服务型党组织建设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关于加强基层服务型党组织建设的实施意见》，促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支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服务师生中更好地教育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生、宣传师生、团结师生、引导师生，对党员及师生员工进行有针对性的帮扶，为广大群众服务，努力开创服务型党组织建设的新局面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创新学生党组织设置。巩固本科生高年级党支部建在班上工作，促使党支部发挥好班级核心作用；继续推进研究生党支部建在学术团队、专业方向上，大力推动党员导师参与研究生党支部建设，破解个别研究生党支部臃肿问题；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党支部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坚持以先进文化为引领，业务拓展为基础、专业创新为重点、服务社会为导向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努力打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功能型党支部。③开展执行落实《福州大学教工、学生党支部工作若干规定》情况检查，重点检查党内生活常态化运行情况，推动“三会一课”、年末民主评议、学生党员党性分析等党内生活的有效开展；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切实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落实教工党支部书记“一岗双责”、党费收缴等工作检查。</w:t>
      </w:r>
    </w:p>
    <w:p>
      <w:pPr>
        <w:pStyle w:val="Normal"/>
        <w:widowControl/>
        <w:spacing w:lineRule="exact" w:line="54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深化党员质量工程建设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高层次人才“双培工程”建设，进一步优化我院教师党员队伍的结构，增强党组织的凝聚力和号召力。②按照“十六字”总要求，做好发展大学生党员工作。重点探索完善好学生发展数量与党员质量挂钩机制，严格抓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发展党员计划的落实，认真制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发展党员计划；坚持开展好基层组织工作调研、发展党员工作抽查；扩大发展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党员工作民主，在学院党建网页公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党积极分子、发展对象、发展党员审批结果。③根据新《细则》和党内有关规定，结合我院实际情况，严格按照《关于＜中国共产党发展党员工作细则＞的实施办法》和《福州大学发展党员工作手册》（第三版），优化发展党员工作流程。④强化学生入党后教育管理，重点推进学生党员参与社区（公寓）管理服务工作和毕业生党员教育管理服务，杜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“口袋党员”现象。⑤完善党员日常管理。充分利用各种网络传媒工具，开展党员教育管理服务；及时做好党内基本信息维护工作，做好半年党内统计工作；强化学生党支部书记工作实务培训。⑤强化各党支部组织工作档案管理，做好《组织工作资料汇编》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8"/>
          <w:szCs w:val="28"/>
        </w:rPr>
        <w:t>进一步落实激励、关怀、帮扶机制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开展学院七一表彰、慰问工作，进一步扩大学院先进典型的宣传工作。②汇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先进毕业生班级党支部、优秀毕业生党员先进事迹，并向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新生班级发放。③组织开展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元旦、春节党内慰问活动。</w:t>
      </w:r>
    </w:p>
    <w:p>
      <w:pPr>
        <w:pStyle w:val="Normal"/>
        <w:widowControl/>
        <w:snapToGrid w:val="false"/>
        <w:spacing w:lineRule="exact" w:line="540"/>
        <w:ind w:firstLine="5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-18030"/>
          <w:b/>
          <w:color w:val="000000"/>
          <w:kern w:val="0"/>
          <w:sz w:val="28"/>
          <w:szCs w:val="28"/>
        </w:rPr>
        <w:t>三、各党支部加强对党日活动的组织</w:t>
      </w:r>
    </w:p>
    <w:p>
      <w:pPr>
        <w:pStyle w:val="Normal"/>
        <w:widowControl/>
        <w:spacing w:lineRule="exact" w:line="540"/>
        <w:ind w:firstLine="5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党支部要根据工作实际，精心安排，提高活动效果，一方面要立足于经常性工作，坚持行之有效的规章制度的贯彻执行；另一方面，要加强自身建设，促进各项工作的深入开展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40"/>
        <w:ind w:firstLine="600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 w:val="28"/>
          <w:szCs w:val="28"/>
          <w:lang w:bidi="th-TH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8"/>
          <w:szCs w:val="28"/>
          <w:lang w:bidi="th-TH"/>
        </w:rPr>
        <w:t>四、党日活动安排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402"/>
        <w:gridCol w:w="1418"/>
        <w:gridCol w:w="2268"/>
      </w:tblGrid>
      <w:tr>
        <w:trPr>
          <w:trHeight w:val="1075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8"/>
                <w:szCs w:val="28"/>
                <w:lang w:bidi="th-TH"/>
              </w:rPr>
              <w:t>周次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8"/>
                <w:szCs w:val="28"/>
                <w:lang w:bidi="th-TH"/>
              </w:rPr>
              <w:t>日 期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8"/>
                <w:szCs w:val="28"/>
                <w:lang w:bidi="th-TH"/>
              </w:rPr>
              <w:t>内 容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8"/>
                <w:szCs w:val="28"/>
                <w:lang w:bidi="th-TH"/>
              </w:rPr>
              <w:t>参加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8"/>
                <w:szCs w:val="28"/>
                <w:lang w:bidi="th-TH"/>
              </w:rPr>
              <w:t>对象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8"/>
                <w:szCs w:val="28"/>
                <w:lang w:bidi="th-TH"/>
              </w:rPr>
              <w:t>主 持</w:t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-18030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-18030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月</w:t>
            </w:r>
            <w:r>
              <w:rPr>
                <w:rFonts w:cs="宋体-18030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日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制定支部学期工作目标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纪念中国人民抗日战争暨世界反法西斯战争胜利</w:t>
            </w:r>
            <w:r>
              <w:rPr>
                <w:rFonts w:cs="宋体-18030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周年大会专题学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全体党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113" w:right="-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各党支部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-18030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-18030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月</w:t>
            </w:r>
            <w:r>
              <w:rPr>
                <w:rFonts w:cs="宋体-18030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二级党组织自行安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全体党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113" w:right="-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各党支部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-18030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-18030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月</w:t>
            </w:r>
            <w:r>
              <w:rPr>
                <w:rFonts w:cs="宋体-18030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党风党纪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全体党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113" w:right="-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各党支部</w:t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-18030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-18030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月</w:t>
            </w:r>
            <w:r>
              <w:rPr>
                <w:rFonts w:cs="宋体-18030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教工支部开展期末组织生活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学生支部开展党性分析活动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并检查支部目标完成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113" w:right="-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全体党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113" w:right="-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kern w:val="0"/>
                <w:sz w:val="28"/>
                <w:szCs w:val="28"/>
              </w:rPr>
              <w:t>各党支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1:00Z</dcterms:created>
  <dc:creator>Administrator</dc:creator>
  <dc:description/>
  <cp:keywords/>
  <dc:language>en-US</dc:language>
  <cp:lastModifiedBy>USER-</cp:lastModifiedBy>
  <cp:lastPrinted>2015-09-09T17:45:00Z</cp:lastPrinted>
  <dcterms:modified xsi:type="dcterms:W3CDTF">2015-09-09T09:49:00Z</dcterms:modified>
  <cp:revision>5</cp:revision>
  <dc:subject/>
  <dc:title/>
</cp:coreProperties>
</file>