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学院教职工各类竞赛活动方案（试行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教职工交流，统一规范管理工会活动，活跃学院氛围，挖掘文体人才，强健体魄，放松身心，现决定开展教职工各类竞赛活动，方案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不定期开展相关主题竞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题包括：各类球赛、棋牌赛、登山运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参赛方式：以每一工会小组为单位，每单位派代表参加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奖励办法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奖金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团队形式参加的。每项竞赛第一名者奖励该团队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；第二名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；第三名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；第四、五、六名各奖励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个人形式参加的。每项竞赛第一名者奖励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；第二名、第三名各奖励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；第四、五、六名各奖励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励数量视每个项目参赛数量而定，原则上不超过参赛总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积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分办法：竞赛第一名者获积分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；第二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；第三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；第四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；第五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；第六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第七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第八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参赛者每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以下项目按以上积分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集体项目参照以上项目积分翻倍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倍，依此类推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涉及不同工会小组的，按照参与人数分配积分；项目奖励数量少于八名时，积分按照（奖励数量</w:t>
      </w:r>
      <w:r>
        <w:rPr>
          <w:rFonts w:eastAsia="仿宋" w:cs="仿宋" w:ascii="仿宋" w:hAnsi="仿宋"/>
          <w:sz w:val="28"/>
          <w:szCs w:val="28"/>
        </w:rPr>
        <w:t>/8</w:t>
      </w:r>
      <w:r>
        <w:rPr>
          <w:rFonts w:ascii="仿宋" w:hAnsi="仿宋" w:cs="仿宋" w:eastAsia="仿宋"/>
          <w:sz w:val="28"/>
          <w:szCs w:val="28"/>
        </w:rPr>
        <w:t>）折算取整；参赛分与获奖分重复计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加学校组织的文体竞赛（如校运会、趣味运动会、合唱比赛、演讲比赛、篮球赛、排球赛等），奖励及积分方法同上（一等奖视同第一名，二等奖视同第三名，三等奖及其他奖项视同第五名）。参加校级活动每人积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（除健步走活动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校运会竞赛奖励按照训练费每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每参加一个项目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，得分每分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计算，积分同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年终对全年各单位积分汇总，总分第一名者给予奖励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第二名奖励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，第三名奖励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第四、五各奖励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石油化工学院工会</w:t>
      </w:r>
    </w:p>
    <w:p>
      <w:pPr>
        <w:pStyle w:val="Normal"/>
        <w:spacing w:lineRule="exact" w:line="440"/>
        <w:ind w:right="140" w:firstLine="700"/>
        <w:jc w:val="right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四年十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06:00Z</dcterms:created>
  <dc:creator>匿名用户</dc:creator>
  <dc:description/>
  <cp:keywords/>
  <dc:language>en-US</dc:language>
  <cp:lastModifiedBy>USER-</cp:lastModifiedBy>
  <cp:lastPrinted>2012-05-10T10:24:00Z</cp:lastPrinted>
  <dcterms:modified xsi:type="dcterms:W3CDTF">2014-12-22T01:27:00Z</dcterms:modified>
  <cp:revision>139</cp:revision>
  <dc:subject/>
  <dc:title/>
</cp:coreProperties>
</file>