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0"/>
        </w:rPr>
        <w:t>福州大学</w:t>
      </w:r>
      <w:r>
        <w:rPr>
          <w:rFonts w:eastAsia="Times New Roman"/>
          <w:b/>
          <w:bCs/>
          <w:sz w:val="30"/>
          <w:u w:val="single"/>
        </w:rPr>
        <w:t xml:space="preserve">  </w:t>
      </w:r>
      <w:r>
        <w:rPr>
          <w:b/>
          <w:bCs/>
          <w:sz w:val="30"/>
          <w:u w:val="single"/>
        </w:rPr>
        <w:t xml:space="preserve">2016 </w:t>
      </w:r>
      <w:r>
        <w:rPr/>
        <w:t>年硕士考生资格审查表</w:t>
      </w:r>
      <w:r>
        <w:rPr>
          <w:rFonts w:eastAsia="Times New Roman"/>
        </w:rPr>
        <w:t xml:space="preserve"> </w:t>
      </w:r>
      <w:r>
        <w:rPr/>
        <w:t>（表三）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9"/>
        <w:gridCol w:w="1620"/>
        <w:gridCol w:w="1260"/>
        <w:gridCol w:w="1620"/>
        <w:gridCol w:w="1621"/>
        <w:gridCol w:w="2160"/>
      </w:tblGrid>
      <w:tr>
        <w:trPr>
          <w:trHeight w:val="630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考生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考生编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复试</w:t>
            </w:r>
          </w:p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专业名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925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身份证号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是否应届生</w:t>
            </w:r>
          </w:p>
        </w:tc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是（  ），学生证号：</w:t>
            </w:r>
          </w:p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否（  ）。</w:t>
            </w:r>
          </w:p>
        </w:tc>
      </w:tr>
      <w:tr>
        <w:trPr>
          <w:trHeight w:val="630" w:hRule="atLeast"/>
          <w:cantSplit w:val="true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考生所</w:t>
            </w:r>
          </w:p>
          <w:p>
            <w:pPr>
              <w:pStyle w:val="Normal"/>
              <w:snapToGrid w:val="false"/>
              <w:ind w:firstLine="12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在单位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第一志愿报考单位及</w:t>
            </w:r>
          </w:p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报考专业</w:t>
            </w:r>
          </w:p>
        </w:tc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是否保留</w:t>
            </w:r>
          </w:p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入学资格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*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保留年限</w:t>
            </w:r>
          </w:p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（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1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或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2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年）</w:t>
            </w:r>
          </w:p>
        </w:tc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741" w:hRule="atLeast"/>
          <w:cantSplit w:val="true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报考类别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*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pacing w:val="-20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pacing w:val="-20"/>
                <w:szCs w:val="21"/>
              </w:rPr>
              <w:t>定向单位名称或保留资格者拟派往工作单位</w:t>
            </w:r>
          </w:p>
        </w:tc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pacing w:val="-20"/>
                <w:sz w:val="24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pacing w:val="-20"/>
                <w:sz w:val="24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本科就读</w:t>
            </w:r>
          </w:p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学校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本科所</w:t>
            </w:r>
          </w:p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学专业</w:t>
            </w:r>
          </w:p>
        </w:tc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本科入学</w:t>
            </w:r>
          </w:p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 xml:space="preserve">年月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本科毕业</w:t>
            </w:r>
          </w:p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年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是否有学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本科毕业</w:t>
            </w:r>
          </w:p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证书编号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学位证书</w:t>
            </w:r>
          </w:p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编号</w:t>
            </w:r>
          </w:p>
        </w:tc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是否同等</w:t>
            </w:r>
          </w:p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学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大专毕业</w:t>
            </w:r>
          </w:p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学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大专所学</w:t>
            </w:r>
          </w:p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专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大专毕业</w:t>
            </w:r>
          </w:p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时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大专毕业</w:t>
            </w:r>
          </w:p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证书编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在学期间</w:t>
            </w:r>
          </w:p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是否住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pacing w:val="-20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pacing w:val="-20"/>
                <w:szCs w:val="21"/>
              </w:rPr>
              <w:t>获得最后学历的学习形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pacing w:val="-20"/>
                <w:sz w:val="24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pacing w:val="-20"/>
                <w:sz w:val="24"/>
                <w:szCs w:val="21"/>
              </w:rPr>
            </w:r>
          </w:p>
        </w:tc>
        <w:tc>
          <w:tcPr>
            <w:tcW w:w="6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普通全日制（其中包含应届本科毕业生），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成人教育（成人脱产、业余、夜大学、函授、电视教育，含成人应届本科毕业生），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自学考试（毕业证书中应有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××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省（市、区）高等教育自学考试委员会名称和印章、主考学校或就读学校名称和印章），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网络教育，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5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获境外学历或学位证书者，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6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其他</w:t>
            </w:r>
          </w:p>
        </w:tc>
      </w:tr>
      <w:tr>
        <w:trPr>
          <w:trHeight w:val="1693" w:hRule="atLeast"/>
          <w:cantSplit w:val="true"/>
        </w:trPr>
        <w:tc>
          <w:tcPr>
            <w:tcW w:w="9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（以上由参加复试的考生亲笔填写，所填内容需与网络上所填信息一致，考生需对所填内容的真实性负责，确定后不予更改）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考生签名：                             年   月   日</w:t>
            </w:r>
          </w:p>
        </w:tc>
      </w:tr>
      <w:tr>
        <w:trPr>
          <w:trHeight w:val="1664" w:hRule="atLeast"/>
          <w:cantSplit w:val="true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学院审核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结论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（审查考生身份、证书真假及是否符合报考要求）</w:t>
            </w:r>
          </w:p>
        </w:tc>
        <w:tc>
          <w:tcPr>
            <w:tcW w:w="8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8"/>
                <w:szCs w:val="28"/>
              </w:rPr>
              <w:t>信息已核。</w:t>
            </w:r>
          </w:p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                        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审查人签名：             年  月  日</w:t>
            </w:r>
          </w:p>
        </w:tc>
      </w:tr>
      <w:tr>
        <w:trPr>
          <w:trHeight w:val="630" w:hRule="atLeast"/>
          <w:cantSplit w:val="true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复试小组</w:t>
            </w:r>
          </w:p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复查结论</w:t>
            </w:r>
          </w:p>
        </w:tc>
        <w:tc>
          <w:tcPr>
            <w:tcW w:w="8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0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4"/>
              </w:rPr>
              <w:t>信息已核。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                    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复试小组组长：                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1T01:30:00Z</dcterms:created>
  <dc:creator>Administrator</dc:creator>
  <dc:description/>
  <cp:keywords/>
  <dc:language>en-US</dc:language>
  <cp:lastModifiedBy>lenovo</cp:lastModifiedBy>
  <cp:lastPrinted>2016-03-14T10:30:00Z</cp:lastPrinted>
  <dcterms:modified xsi:type="dcterms:W3CDTF">2016-03-16T00:42:00Z</dcterms:modified>
  <cp:revision>2</cp:revision>
  <dc:subject/>
  <dc:title>福州大学      年硕士考生资格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4</vt:lpwstr>
  </property>
</Properties>
</file>