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请报告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566"/>
      </w:tblGrid>
      <w:tr>
        <w:trPr>
          <w:trHeight w:val="2519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是本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ind w:left="-6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全日制 函授 脱产 夜大（业余） 自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专科 本科 硕士 博士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结、退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业生，因办理 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升学 求职 职称 补档 户籍 聘任 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续，需要（一）复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招生录取简明表 成绩登记卡 论文决议书 毕业证登记册 学位简明表 成交类学位三科成绩 成教类学位申请表 其它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认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毕业证 学位证 其它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69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1696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日           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人姓名、电话、身份证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请报告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566"/>
      </w:tblGrid>
      <w:tr>
        <w:trPr>
          <w:trHeight w:val="2519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是本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ind w:left="-6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全日制 函授 脱产 夜大（业余） 自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专科 本科 硕士 博士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结、退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业生，因办理 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升学 求职 职称 补档 户籍 聘任 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续，需要（一）复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招生录取简明表 成绩登记卡 论文决议书 毕业证登记册 学位简明表 成交类学位三科成绩 成教类学位申请表 其它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认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毕业证 学位证 其它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69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1696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日           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人姓名、电话、身份证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26:00Z</dcterms:created>
  <dc:creator>coco</dc:creator>
  <dc:description/>
  <cp:keywords/>
  <dc:language>en-US</dc:language>
  <cp:lastModifiedBy>coco</cp:lastModifiedBy>
  <dcterms:modified xsi:type="dcterms:W3CDTF">2012-02-16T02:22:00Z</dcterms:modified>
  <cp:revision>2</cp:revision>
  <dc:subject/>
  <dc:title/>
</cp:coreProperties>
</file>