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博士研究生“申请—考核”制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>
          <w:szCs w:val="21"/>
        </w:rPr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1"/>
        <w:gridCol w:w="409"/>
        <w:gridCol w:w="720"/>
        <w:gridCol w:w="540"/>
        <w:gridCol w:w="32"/>
        <w:gridCol w:w="148"/>
        <w:gridCol w:w="900"/>
        <w:gridCol w:w="653"/>
        <w:gridCol w:w="247"/>
        <w:gridCol w:w="1312"/>
        <w:gridCol w:w="668"/>
        <w:gridCol w:w="1260"/>
        <w:gridCol w:w="16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石油化工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博士学位授予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>硕士学位</w:t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□专业型硕士         </w:t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博士学位授予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>本科学历</w:t>
            </w:r>
          </w:p>
        </w:tc>
      </w:tr>
      <w:tr>
        <w:trPr>
          <w:trHeight w:val="8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是否同等</w:t>
            </w:r>
            <w:r>
              <w:rPr/>
              <w:t>学历申请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是否以第一作者发表一类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论文发表篇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相关</w:t>
            </w:r>
            <w:r>
              <w:rPr/>
              <w:t>的</w:t>
            </w:r>
            <w:r>
              <w:rPr/>
              <w:t>科技</w:t>
            </w:r>
            <w:r>
              <w:rPr/>
              <w:t>成果奖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考级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如</w:t>
            </w:r>
            <w:r>
              <w:rPr/>
              <w:t>CET6</w:t>
            </w:r>
            <w:r>
              <w:rPr/>
              <w:t>、托福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级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论文题目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进展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可另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攻博期间拟研究方向、探索思路和计划（可另附页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全日制非定向博士生，保证在规定时间内将全部人事档案、组织关系等作为学生档案转入福州大学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材料是否齐全（请勾选）：   □</w:t>
            </w:r>
          </w:p>
          <w:p>
            <w:pPr>
              <w:pStyle w:val="Normal"/>
              <w:ind w:left="481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报考资格是否符合要求（请勾选）：   □</w:t>
            </w:r>
          </w:p>
          <w:p>
            <w:pPr>
              <w:pStyle w:val="Normal"/>
              <w:ind w:left="481"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审核意见或评分情况（学院自定）：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审核专家组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305" w:firstLine="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dc:language>en-US</dc:language>
  <cp:lastModifiedBy>。</cp:lastModifiedBy>
  <cp:lastPrinted>2018-11-02T09:50:00Z</cp:lastPrinted>
  <dcterms:modified xsi:type="dcterms:W3CDTF">2020-12-08T07:00:4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