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18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复试报到时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若复试报到时无法交，请于</w:t>
      </w:r>
      <w:r>
        <w:rPr/>
        <w:t>4</w:t>
      </w:r>
      <w:r>
        <w:rPr/>
        <w:t>月</w:t>
      </w:r>
      <w:r>
        <w:rPr/>
        <w:t>1</w:t>
      </w:r>
      <w:r>
        <w:rPr/>
        <w:t>日前寄或送（或密封后交考生）：福建省福州市大学城学园路</w:t>
      </w:r>
      <w:r>
        <w:rPr/>
        <w:t>2</w:t>
      </w:r>
      <w:r>
        <w:rPr/>
        <w:t>号福州大学石油化工学院泉港楼蒋林娟老师收，邮编</w:t>
      </w:r>
      <w:r>
        <w:rPr/>
        <w:t>350116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18-03-21T01:39:00Z</dcterms:modified>
  <cp:revision>6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