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年   月   日</w:t>
            </w:r>
          </w:p>
        </w:tc>
      </w:tr>
      <w:tr>
        <w:trPr>
          <w:trHeight w:val="26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</w:t>
      </w:r>
      <w:r>
        <w:rPr>
          <w:lang w:eastAsia="zh-CN"/>
        </w:rPr>
        <w:t>或</w:t>
      </w:r>
      <w:r>
        <w:rPr/>
        <w:t>定向，其中报考类别为定向的考生还应填写定向单位名称。若要更改报考类别</w:t>
      </w:r>
      <w:r>
        <w:rPr>
          <w:lang w:eastAsia="zh-CN"/>
        </w:rPr>
        <w:t>（会计硕士、社会工作除外，这两个专业不允许变更报考类别）</w:t>
      </w:r>
      <w:r>
        <w:rPr/>
        <w:t>或申请保留入学资格，需另外向学院递交申请报告，并经所在学院和校研招办审批同意后才可更改或获保留资格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dc:language>en-US</dc:language>
  <cp:lastModifiedBy>xjingyu</cp:lastModifiedBy>
  <cp:lastPrinted>2007-04-10T13:55:00Z</cp:lastPrinted>
  <dcterms:modified xsi:type="dcterms:W3CDTF">2015-03-13T09:06:05Z</dcterms:modified>
  <cp:revision>14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