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、任务书“一、研究内容和预期成果“栏中应在《省自然科学基金计划项目申请书》的基础上，明确按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项目的具体内容”、“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期成果和提供的形式”格式填写。</w:t>
      </w:r>
    </w:p>
    <w:p>
      <w:pPr>
        <w:pStyle w:val="Normal"/>
        <w:spacing w:lineRule="exact" w:line="7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在“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、预期成果和提供的形式”中应填写发表论文、著作的篇（部）数等内容。</w:t>
      </w:r>
      <w:r>
        <w:rPr>
          <w:rFonts w:ascii="仿宋_GB2312;微软雅黑" w:hAnsi="仿宋_GB2312;微软雅黑" w:eastAsia="仿宋_GB2312;微软雅黑"/>
          <w:sz w:val="32"/>
          <w:szCs w:val="32"/>
        </w:rPr>
        <w:t>如：“本研究成果将以在</w:t>
      </w:r>
      <w:r>
        <w:rPr>
          <w:rFonts w:eastAsia="仿宋_GB2312;微软雅黑" w:ascii="仿宋_GB2312;微软雅黑" w:hAnsi="仿宋_GB2312;微软雅黑"/>
          <w:sz w:val="32"/>
          <w:szCs w:val="32"/>
        </w:rPr>
        <w:t>SCI</w:t>
      </w:r>
      <w:r>
        <w:rPr>
          <w:rFonts w:ascii="仿宋_GB2312;微软雅黑" w:hAnsi="仿宋_GB2312;微软雅黑" w:eastAsia="仿宋_GB2312;微软雅黑"/>
          <w:sz w:val="32"/>
          <w:szCs w:val="32"/>
        </w:rPr>
        <w:t>源期刊或核心期刊发表论著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篇的形式提供，并培养研究生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”或“在学术刊物发表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篇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如果科技厅批准项目金额与项目原申请经额差距较大的，项目负责人可酌情减少项目相关研究内容及预期成果。</w:t>
      </w:r>
    </w:p>
    <w:p>
      <w:pPr>
        <w:pStyle w:val="Normal"/>
        <w:spacing w:lineRule="exact" w:line="7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任务书“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经费投入方案</w:t>
      </w:r>
      <w:r>
        <w:rPr>
          <w:rFonts w:ascii="仿宋_GB2312;微软雅黑" w:hAnsi="仿宋_GB2312;微软雅黑" w:eastAsia="仿宋_GB2312;微软雅黑"/>
          <w:sz w:val="32"/>
          <w:szCs w:val="32"/>
        </w:rPr>
        <w:t>”栏中若“总投资”额度超过“省科技厅资助经费”，超出的额度列入“单位配套”，“分期到位金额”时间统一填写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”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任务书“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本项目的经费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，每个科目都应填写预算计算依据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（只需填写科技厅资助的那部分经费计算依据，单位配套经费无需填写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设备费”科目，不得同时列支“科技厅资助经费”和“配套经费”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（即进行设备购置或试制时，只能选择在“科技厅资助经费”、“配套经费”中的一项进行列支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若“设备费”在“科技厅资助经费”中列支，则应注明购置设备名称、单价、数量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劳务费”科目是指在项目研究开发过程中支付给项目组成员中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编外人员和项目组临时聘用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等的劳务性费用（在编人员一律不得列支劳务费）。应按如下格式注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？月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？人。劳务费按科技厅资助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以内预算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管理费”科目按科技厅资助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应进行平衡检查，每个科目不要出现“总投资预算数”小于“科技厅资助”的情况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纸质任务书上项目组成员、项目负责人承诺签字不得遗漏。</w:t>
      </w:r>
    </w:p>
    <w:p>
      <w:pPr>
        <w:pStyle w:val="Normal"/>
        <w:spacing w:lineRule="exact" w:line="720"/>
        <w:ind w:firstLine="6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省科技厅基础研究处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USER</cp:lastModifiedBy>
  <dcterms:modified xsi:type="dcterms:W3CDTF">2015-04-21T08:15:00Z</dcterms:modified>
  <cp:revision>48</cp:revision>
  <dc:subject/>
  <dc:title>1、原则上不得修改原申请书所填内容</dc:title>
</cp:coreProperties>
</file>