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泉港区高层次人才津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98425</wp:posOffset>
                </wp:positionV>
                <wp:extent cx="100012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95pt;mso-wrap-distance-left:9.05pt;mso-wrap-distance-right:9.05pt;mso-wrap-distance-top:0pt;mso-wrap-distance-bottom:0pt;margin-top:7.7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5"/>
        <w:ind w:right="-368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日期：     年    月   日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782"/>
        <w:gridCol w:w="1269"/>
        <w:gridCol w:w="1426"/>
        <w:gridCol w:w="705"/>
        <w:gridCol w:w="743"/>
        <w:gridCol w:w="2542"/>
        <w:gridCol w:w="727"/>
        <w:gridCol w:w="2528"/>
        <w:gridCol w:w="1583"/>
      </w:tblGrid>
      <w:tr>
        <w:trPr>
          <w:trHeight w:val="67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人才类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优秀人才认定时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人才证书号码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sz w:val="24"/>
                <w:szCs w:val="24"/>
              </w:rPr>
              <w:t>常年工作或短期服务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本年度在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工作起止时间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工商银行账户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联系电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栏不填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WPSPlain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用人单位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367155</wp:posOffset>
                      </wp:positionV>
                      <wp:extent cx="8876665" cy="367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666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 xml:space="preserve">注：从事短期服务的人员需具体填写每次来单位工作的起止时间。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 xml:space="preserve"> 填表人：                   联系电话：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8.95pt;height:28.95pt;mso-wrap-distance-left:9.05pt;mso-wrap-distance-right:9.05pt;mso-wrap-distance-top:0pt;mso-wrap-distance-bottom:0pt;margin-top:107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Cs w:val="21"/>
                              </w:rPr>
                              <w:t xml:space="preserve">注：从事短期服务的人员需具体填写每次来单位工作的起止时间。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Cs w:val="21"/>
                              </w:rPr>
                              <w:t xml:space="preserve"> 填表人：                   联系电话：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位同志常年在我单位工作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位同志在我单位从事短期服务工作，本年度工作时间如上，符合申报条件，请予审批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ind w:left="1202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年   月   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区委人才工作领导小组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雨林木风</dc:creator>
  <dc:description/>
  <cp:keywords/>
  <dc:language>en-US</dc:language>
  <cp:lastModifiedBy>lrr</cp:lastModifiedBy>
  <dcterms:modified xsi:type="dcterms:W3CDTF">2019-01-16T07:08:00Z</dcterms:modified>
  <cp:revision>6</cp:revision>
  <dc:subject/>
  <dc:title>泉港区优秀人才津补贴申请表</dc:title>
</cp:coreProperties>
</file>