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第一届福州大学“福能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;楷体"/>
          <w:b/>
          <w:b/>
          <w:bCs/>
          <w:spacing w:val="-20"/>
          <w:sz w:val="44"/>
          <w:szCs w:val="44"/>
        </w:rPr>
      </w:pPr>
      <w:r>
        <w:rPr>
          <w:rFonts w:eastAsia="黑体;SimHei" w:cs="楷体_GB2312;楷体" w:ascii="黑体;SimHei" w:hAnsi="黑体;SimHei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18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730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.25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学、科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123825" cy="10096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.25pt;margin-top:1.95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理、服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支部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629920</wp:posOffset>
                      </wp:positionV>
                      <wp:extent cx="4876800" cy="67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74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支部书记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49.6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743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支部书记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意见</w:t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855470</wp:posOffset>
                      </wp:positionV>
                      <wp:extent cx="4876800" cy="672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46.1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理事会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37465</wp:posOffset>
                      </wp:positionV>
                      <wp:extent cx="1738630" cy="400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理事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2.95pt;mso-position-vertical-relative:text;margin-left:2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理事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</w:t>
            </w:r>
            <w:r>
              <w:rPr>
                <w:rFonts w:eastAsia="Times New Roman"/>
                <w:i/>
                <w:szCs w:val="18"/>
              </w:rPr>
              <w:t xml:space="preserve">       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cp:keywords/>
  <dc:language>en-US</dc:language>
  <cp:lastModifiedBy>Administrator</cp:lastModifiedBy>
  <dcterms:modified xsi:type="dcterms:W3CDTF">2018-06-01T06:18:00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