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 w:eastAsia="zh-CN"/>
        </w:rPr>
        <w:t>2023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>
          <w:lang w:val="en-US" w:eastAsia="zh-CN"/>
        </w:rPr>
        <w:t>石油化工</w:t>
      </w:r>
      <w:r>
        <w:rPr/>
        <w:t>学院党委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兔兔</cp:lastModifiedBy>
  <cp:lastPrinted>2014-03-25T17:12:00Z</cp:lastPrinted>
  <dcterms:modified xsi:type="dcterms:W3CDTF">2023-03-27T03:46:42Z</dcterms:modified>
  <cp:revision>2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